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 w:before="60" w:after="60"/>
        <w:ind w:left="15" w:right="15" w:firstLine="562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九年级物理磁现象磁场同步练习题（新人教有答案）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52578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可以自由转动的小磁针静止时，指南的一端叫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极，用符号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ascii="宋体;SimSun" w:hAnsi="宋体;SimSun" w:cs="宋体;SimSun"/>
          <w:color w:val="000000"/>
          <w:szCs w:val="21"/>
        </w:rPr>
        <w:t>表示；指北的一端叫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极，用符号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表示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磁极性相互作用的规律是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相斥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相互吸引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有两根外形完全相同的钢棒甲、乙，按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种情况放置，手拿住甲时，乙不掉下来；按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种情况放置，手拿住乙时，甲会掉下来．由此可知：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有磁性，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没有磁性．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20027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一根条形磁铁从中间断开后，每半段磁铁磁极的个数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一个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两个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零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上述三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都可能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有完全相同的磁铁或铁棒悬挂在细线下，已知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  <w:r>
        <w:rPr>
          <w:rFonts w:ascii="宋体;SimSun" w:hAnsi="宋体;SimSun" w:cs="宋体;SimSun"/>
          <w:i/>
          <w:iCs/>
          <w:color w:val="000000"/>
          <w:szCs w:val="21"/>
        </w:rPr>
        <w:t>、</w:t>
      </w:r>
      <w:r>
        <w:rPr>
          <w:rFonts w:cs="宋体;SimSun" w:ascii="宋体;SimSun" w:hAnsi="宋体;SimSun"/>
          <w:i/>
          <w:iCs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是磁铁的两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根据它们相互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用的情况可以判断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419350" cy="122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铁、</w:t>
      </w:r>
      <w:r>
        <w:rPr>
          <w:rFonts w:cs="宋体;SimSun" w:ascii="宋体;SimSun" w:hAnsi="宋体;SimSun"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是铁棒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是铁棒、</w:t>
      </w:r>
      <w:r>
        <w:rPr>
          <w:rFonts w:cs="宋体;SimSun" w:ascii="宋体;SimSun" w:hAnsi="宋体;SimSun"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是磁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可能是磁铁，也可能是铁棒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iCs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可能是磁铁，也可能是铁棒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，磁铁吸引住两根铁钉的一端，那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么两铁钉的下端将会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628775" cy="1247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相互吸引，如图甲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相互排斥，如图乙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既不吸引，也不排斥，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丙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无法判断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面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实验中，能确定钢棒具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磁性的是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用细线将钢棒吊起来，使它在水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面内自由转动，静止时总是指向一定的方向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钢棒的中间部分接近铁屑、大头针，发现不能吸引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钢棒接近条形磁体时被吸引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钢棒靠近条形磁体，发现相互排斥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弹簧测力计下挂一铁球，让弹簧测力计水平经过一条形磁铁，则弹簧测力计的示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47800" cy="1295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不变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增大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逐渐减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先减小后增大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288" w:before="60" w:after="60"/>
        <w:ind w:left="15" w:right="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参考答案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磁体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磁极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磁化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S  </w:t>
      </w:r>
      <w:r>
        <w:rPr>
          <w:rFonts w:ascii="宋体;SimSun" w:hAnsi="宋体;SimSun" w:cs="宋体;SimSun"/>
          <w:color w:val="000000"/>
          <w:szCs w:val="21"/>
        </w:rPr>
        <w:t>北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i/>
          <w:iCs/>
          <w:color w:val="000000"/>
          <w:szCs w:val="21"/>
        </w:rPr>
        <w:t>N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同名磁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异名磁极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甲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乙</w:t>
      </w:r>
    </w:p>
    <w:p>
      <w:pPr>
        <w:pStyle w:val="Normal"/>
        <w:widowControl/>
        <w:snapToGrid w:val="false"/>
        <w:spacing w:lineRule="auto" w:line="288" w:before="60" w:after="60"/>
        <w:ind w:left="15" w:right="15" w:firstLine="4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D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52:00Z</dcterms:created>
  <dc:creator> </dc:creator>
  <dc:description>  </dc:description>
  <cp:keywords/>
  <dc:language>en-US</dc:language>
  <cp:lastModifiedBy>User</cp:lastModifiedBy>
  <dcterms:modified xsi:type="dcterms:W3CDTF">2014-12-07T08:41:00Z</dcterms:modified>
  <cp:revision>6</cp:revision>
  <dc:subject> </dc:subject>
  <dc:title> </dc:title>
</cp:coreProperties>
</file>